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b/>
          <w:b/>
          <w:bCs/>
          <w:sz w:val="32"/>
          <w:szCs w:val="28"/>
        </w:rPr>
      </w:pPr>
      <w:r>
        <w:rPr>
          <w:b/>
          <w:bCs/>
          <w:sz w:val="32"/>
          <w:szCs w:val="28"/>
        </w:rPr>
        <w:t xml:space="preserve">School Cleaner </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pacing w:before="0" w:after="200"/>
              <w:rPr>
                <w:b/>
                <w:b/>
                <w:bCs/>
              </w:rPr>
            </w:pPr>
            <w:r>
              <w:rPr>
                <w:b/>
                <w:bCs/>
              </w:rPr>
              <w:t xml:space="preserve">School Cleaner </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16187355"/>
            <w:bookmarkStart w:id="1" w:name="__Fieldmark__0_2016187355"/>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016187355"/>
            <w:bookmarkStart w:id="3" w:name="__Fieldmark__1_2016187355"/>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016187355"/>
            <w:bookmarkStart w:id="5" w:name="__Fieldmark__2_2016187355"/>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016187355"/>
            <w:bookmarkStart w:id="7" w:name="__Fieldmark__3_2016187355"/>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016187355"/>
            <w:bookmarkStart w:id="9" w:name="__Fieldmark__4_2016187355"/>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016187355"/>
            <w:bookmarkStart w:id="11" w:name="__Fieldmark__5_2016187355"/>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2016187355"/>
            <w:bookmarkStart w:id="21" w:name="__Fieldmark__6_2016187355"/>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2016187355"/>
            <w:bookmarkStart w:id="23" w:name="__Fieldmark__7_2016187355"/>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2016187355"/>
            <w:bookmarkStart w:id="25" w:name="__Fieldmark__8_2016187355"/>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2016187355"/>
            <w:bookmarkStart w:id="27" w:name="__Fieldmark__9_2016187355"/>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2016187355"/>
            <w:bookmarkStart w:id="29" w:name="__Fieldmark__10_2016187355"/>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2016187355"/>
            <w:bookmarkStart w:id="31" w:name="__Fieldmark__11_2016187355"/>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3:00Z</dcterms:created>
  <dc:creator>James Davies</dc:creator>
  <dc:description>On Gateway &gt;&gt; Safer recruitment seminar precedents page
On Ferret: 10751
DMS no: 18605482</dc:description>
  <dc:language>en-US</dc:language>
  <cp:lastModifiedBy>Elspeth Sanders</cp:lastModifiedBy>
  <cp:lastPrinted>2013-12-31T09:25:00Z</cp:lastPrinted>
  <dcterms:modified xsi:type="dcterms:W3CDTF">2024-10-25T10:23: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2</vt:lpwstr>
  </property>
  <property fmtid="{D5CDD505-2E9C-101B-9397-08002B2CF9AE}" pid="10" name="VW_docref">
    <vt:lpwstr>Emp - safer recruitment pack - application form - v5.2</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