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3">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color w:val="FFFFFF"/>
        </w:rPr>
      </w:pPr>
      <w:r>
        <w:rPr>
          <w:color w:val="FFFFFF"/>
        </w:rPr>
        <w:t>Halliford School</w:t>
      </w:r>
    </w:p>
    <w:p>
      <w:pPr>
        <w:pStyle w:val="CoversheetTitle"/>
        <w:shd w:fill="0070C0" w:val="clear"/>
        <w:rPr>
          <w:color w:val="FFFFFF"/>
        </w:rPr>
      </w:pPr>
      <w:r>
        <w:rPr>
          <w:color w:val="FFFFFF"/>
        </w:rPr>
        <w:t>Job Application Form</w:t>
      </w:r>
    </w:p>
    <w:p>
      <w:pPr>
        <w:pStyle w:val="Normal"/>
        <w:rPr>
          <w:color w:val="FFFFFF"/>
        </w:rPr>
      </w:pPr>
      <w:r>
        <w:rPr>
          <w:color w:val="FFFFFF"/>
        </w:rPr>
      </w:r>
    </w:p>
    <w:p>
      <w:pPr>
        <w:pStyle w:val="Normal"/>
        <w:rPr/>
      </w:pPr>
      <w:r>
        <w:rPr>
          <w:b/>
          <w:bCs/>
          <w:sz w:val="32"/>
          <w:szCs w:val="32"/>
        </w:rPr>
        <w:t xml:space="preserve">Head of Class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in accordance with paragraph 221 of KCSIE 2022, the School is now required to carry out online searches on applicants as part of the shortlisting exercise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Head of Classics</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59595226"/>
            <w:bookmarkStart w:id="1" w:name="__Fieldmark__0_959595226"/>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59595226"/>
            <w:bookmarkStart w:id="3" w:name="__Fieldmark__1_959595226"/>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59595226"/>
            <w:bookmarkStart w:id="5" w:name="__Fieldmark__2_959595226"/>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959595226"/>
            <w:bookmarkStart w:id="7" w:name="__Fieldmark__3_959595226"/>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59595226"/>
            <w:bookmarkStart w:id="9" w:name="__Fieldmark__4_959595226"/>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59595226"/>
            <w:bookmarkStart w:id="11" w:name="__Fieldmark__5_959595226"/>
            <w:bookmarkEnd w:id="11"/>
            <w:r/>
            <w:r>
              <w:rPr/>
              <w:fldChar w:fldCharType="end"/>
            </w:r>
            <w:r>
              <w:rPr/>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2022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rnior pastoral leads – e.g. Head of Year / Head of House</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4:  Education</w:t>
            </w:r>
          </w:p>
          <w:p>
            <w:pPr>
              <w:pStyle w:val="Normal"/>
              <w:widowControl/>
              <w:bidi w:val="0"/>
              <w:spacing w:before="0" w:after="200"/>
              <w:rPr>
                <w:color w:val="FFFFFF"/>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5: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959595226"/>
            <w:bookmarkStart w:id="21" w:name="__Fieldmark__6_959595226"/>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959595226"/>
            <w:bookmarkStart w:id="23" w:name="__Fieldmark__7_959595226"/>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7:  Previous employment and / or activities (including voluntary work)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8:  Gaps in your employment</w:t>
            </w:r>
          </w:p>
          <w:p>
            <w:pPr>
              <w:pStyle w:val="Normal"/>
              <w:widowControl/>
              <w:bidi w:val="0"/>
              <w:spacing w:before="0" w:after="200"/>
              <w:rPr>
                <w:color w:val="FFFFFF"/>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9:  Interests</w:t>
            </w:r>
          </w:p>
          <w:p>
            <w:pPr>
              <w:pStyle w:val="Normal"/>
              <w:widowControl/>
              <w:bidi w:val="0"/>
              <w:spacing w:before="0" w:after="200"/>
              <w:rPr>
                <w:color w:val="FFFFFF"/>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rStyle w:val="Bold"/>
                <w:color w:val="FFFFFF"/>
              </w:rPr>
            </w:pPr>
            <w:r>
              <w:rPr>
                <w:rStyle w:val="Bold"/>
                <w:color w:val="FFFFFF"/>
              </w:rPr>
              <w:t>Section 10:  Suitability</w:t>
            </w:r>
          </w:p>
          <w:p>
            <w:pPr>
              <w:pStyle w:val="Normal"/>
              <w:widowControl/>
              <w:bidi w:val="0"/>
              <w:spacing w:before="0" w:after="200"/>
              <w:rPr>
                <w:color w:val="FFFFFF"/>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959595226"/>
            <w:bookmarkStart w:id="25" w:name="__Fieldmark__8_959595226"/>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959595226"/>
            <w:bookmarkStart w:id="27" w:name="__Fieldmark__9_959595226"/>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959595226"/>
            <w:bookmarkStart w:id="29" w:name="__Fieldmark__10_959595226"/>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959595226"/>
            <w:bookmarkStart w:id="31" w:name="__Fieldmark__11_959595226"/>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with this application form /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9:00Z</dcterms:created>
  <dc:creator>James Davies</dc:creator>
  <dc:description>On Gateway &gt;&gt; Safer recruitment seminar precedents page
On Ferret: 10751
DMS no: 18605482</dc:description>
  <dc:language>en-US</dc:language>
  <cp:lastModifiedBy>Elspeth Sanders</cp:lastModifiedBy>
  <cp:lastPrinted>2013-12-31T09:25:00Z</cp:lastPrinted>
  <dcterms:modified xsi:type="dcterms:W3CDTF">2023-02-10T15:21:00Z</dcterms:modified>
  <cp:revision>4</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